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二、</w:t>
      </w:r>
      <w:r>
        <w:rPr>
          <w:rFonts w:ascii="標楷體" w:hAnsi="標楷體" w:cs="標楷體" w:eastAsia="標楷體"/>
          <w:sz w:val="28"/>
          <w:szCs w:val="28"/>
        </w:rPr>
        <w:t>特定病症範圍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　　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經性膀胱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重灼燙傷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）或電傷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節病變導致寬、膝、肘、肩至少二個關節僵直性或收縮性縮（至少包含一個下肢關節才算）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性關節炎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尿路永久改道需長期照顧人工造廔且不良於工作者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醫師專業判斷評估認為罹患嚴重慢性病或其他重大惡疾，如有嚴重併發症的高血壓，糖尿病，心臟病或慢性肝、腎、肺炎，營養不良，複雜性骨折等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側髖關節人工關節置換術後皆鬆脫，需重置換者或運動功能受損無法自行下床活動者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側髖關節皆自行關節切除術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膝人工關節置換術後皆鬆脫，需重置換者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風濕性關節炎併發多處關節變形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下肢或一上肢併一下肢，開放性粉碎性骨折併骨髓炎，有影響到運動功能者（須靠輔助器才能行動）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性阻塞性肺炎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器官障礙重度等級以上者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重骨質疏鬆症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血管意外（腦中風）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外傷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脊髓損傷或脊椎病變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神經病變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下肢或兩上肢或一上肢併一下肢，截癱或偏癱（肌力第三度以下）以上者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下肢或兩上肢或一上肢併一下肢，截肢以上者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癱瘓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經或肌肉病變所致之肢體運動功能障礙達重度等級以上者（該項疾病有去髓鞘等各種週邊神經病變、肌無症及肌失養症等各種神經病變），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眼視力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巴氏量表三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癌症末期，巴氏量表四十分以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皰瘡，範圍面積大於體表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醫師評估需人長期照護六個月以上者，免評巴氏量表分數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天皰瘡，範圍大於體表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醫師評估需人長期照護六個月以上者，免評巴氏量表分數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皮症持續六個月以上，經醫師評估需人長期照護六個月以上者，免評巴氏量表分數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天性表皮水皰症，範圍大於體表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醫師評估需人長期照護六個月以上者，免評巴氏量表分數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皰性魚鱗癬樣紅皮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大於體表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醫師評估需人長期照護六個月以上者，免評巴氏量表分數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神經元疾病，經醫師評估需人長期照護六個月以上者，免評巴氏量表分數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性多發性硬化，經醫師評估需人長期照護六個月以上者，免評巴氏量表分數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腦萎縮，經醫師評估需人長期照護六個月以上者，免評巴氏量表分數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，經醫師評估需人長期照護六個月以上者，免評巴氏量表分數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CD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臨床失智評估量表）二分以上者。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 CD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分者，須由二位醫師意見一致認定有需專人協助照護必要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蕈樣黴菌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醫師評估需人長期照護六個月以上者，免評巴氏量表分數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zar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候群，經醫師評估需人長期照護六個月以上者，免評巴氏量表分數。</w:t>
            </w:r>
          </w:p>
        </w:tc>
      </w:tr>
    </w:tbl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本表所定項目，應由</w:t>
      </w:r>
      <w:r>
        <w:rPr>
          <w:rFonts w:ascii="標楷體" w:hAnsi="標楷體" w:cs="標楷體" w:eastAsia="標楷體"/>
          <w:sz w:val="28"/>
          <w:szCs w:val="28"/>
        </w:rPr>
        <w:t>中央</w:t>
      </w:r>
      <w:r>
        <w:rPr>
          <w:rFonts w:ascii="標楷體" w:hAnsi="標楷體" w:cs="標楷體" w:eastAsia="標楷體"/>
          <w:sz w:val="28"/>
          <w:szCs w:val="28"/>
        </w:rPr>
        <w:t>衛生</w:t>
      </w:r>
      <w:r>
        <w:rPr>
          <w:rFonts w:ascii="標楷體" w:hAnsi="標楷體" w:cs="標楷體" w:eastAsia="標楷體"/>
          <w:sz w:val="28"/>
          <w:szCs w:val="28"/>
        </w:rPr>
        <w:t>主管機關公告之</w:t>
      </w:r>
      <w:r>
        <w:rPr>
          <w:rFonts w:ascii="標楷體" w:hAnsi="標楷體" w:cs="標楷體" w:eastAsia="標楷體"/>
          <w:sz w:val="28"/>
          <w:szCs w:val="28"/>
        </w:rPr>
        <w:t>醫療機構專科醫師診斷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1:09:00Z</dcterms:created>
  <dc:creator>moi</dc:creator>
  <dc:description/>
  <dc:language>en-US</dc:language>
  <cp:lastModifiedBy>lex</cp:lastModifiedBy>
  <dcterms:modified xsi:type="dcterms:W3CDTF">2005-10-28T01:09:00Z</dcterms:modified>
  <cp:revision>2</cp:revision>
  <dc:subject/>
  <dc:title>「社會救助法施行細則」修正條文</dc:title>
</cp:coreProperties>
</file>