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 團 法 人 雲 林 縣 身 心 照 護 協 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庇護性有機蔬菜教育農場暨香草特區栽種規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：認輔者得於假期休閒到認輔菜區，享受農田栽種之樂，本協會有提供基本農具供認輔者使用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條：當季之認輔者得免費參加本協會不定期開設之「有機栽種教育課程」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本園區為有機蔬菜栽種，認輔者不得私自有噴灑農藥或施放化學肥料，等不符有機栽種之情形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本園區每床菜圃產出之有機菜蔬認輔者有權利採收；認輔者未能來採收可授權全權處理，所得款項專款專用於病友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使用本園區之認輔者，有義務維護園區之清潔，並不得隨意破壞園區任何植物或設施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第六條：園區內之所有設施為信安醫院所有，認輔者需善盡善意使用之責任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在園區內使用炊具需在指定區，使用完畢後需善盡清潔責任，包括付清潔費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每季栽種期間以本協會建議之香草、蔬菜品項栽種為原則，認輔者得提供建議討論之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認輔者如有意到本園區辦理大型活動，得向本協會申請安排時段，本協會可提供相關飲食服務，僅收工本費，清潔費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本協會每週必需提供認輔者，認輔區之植物生長情況之數位相片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第十一條：本協會不提供認輔者所種植香草、蔬菜等之配送服務，但可請學員為認輔者服務，其包裝與配送費用另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25:00Z</dcterms:created>
  <dc:creator>SuperXP</dc:creator>
  <dc:description/>
  <cp:keywords/>
  <dc:language>en-US</dc:language>
  <cp:lastModifiedBy>USER</cp:lastModifiedBy>
  <cp:lastPrinted>2008-09-06T12:10:00Z</cp:lastPrinted>
  <dcterms:modified xsi:type="dcterms:W3CDTF">2008-09-06T04:11:00Z</dcterms:modified>
  <cp:revision>7</cp:revision>
  <dc:subject/>
  <dc:title>雲 林 縣 身 心 照 護 協 會</dc:title>
</cp:coreProperties>
</file>